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режд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иностранных яз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английск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.В. Почи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 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х язы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Е.В. Саж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С ПО УЧЕБНОЙ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НГЛИЙСКИ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пециаль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-25 01 08-03__Бухгалтерский учет, анализ и аудит (в коммерческих и некоммерческих организациях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-25 01 04__Финансы и кредит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-25 01 07 Экономика и управление на предприятии________________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итель: Петухова Г.Н., старший преподав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и 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кафед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ого я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6.04.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3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71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и 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научно-методического совета университ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1:26:00Z</dcterms:created>
  <dc:creator>Evgeniya Gulevich</dc:creator>
  <dc:description/>
  <cp:keywords/>
  <dc:language>en-US</dc:language>
  <cp:lastModifiedBy>Пользователь</cp:lastModifiedBy>
  <cp:lastPrinted>2017-05-05T09:18:00Z</cp:lastPrinted>
  <dcterms:modified xsi:type="dcterms:W3CDTF">2017-05-05T06:19:00Z</dcterms:modified>
  <cp:revision>8</cp:revision>
  <dc:subject/>
  <dc:title/>
</cp:coreProperties>
</file>